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Broj: 5110/2014</w:t>
        <w:tab/>
        <w:tab/>
        <w:tab/>
        <w:tab/>
        <w:tab/>
        <w:t>Zagreb, 4. srpnja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snovi odredbe čl. 18. Zakona o odvjetništvu (NN 9/1994, 117/2008, 50/2009, 75/2009, 18/2011) Upravni odbor Hrvatske odvjetničke komore na sjednici održanoj 4. srpnja 2014. godine donio je, s čime se suglasio ministar pravosuđa dopisom od 22. rujna 2014. godine, Klasa: 011-02/14-01/182, ur.br. 514-03-01-02-02-14-03, sljedeć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MJENE I DOP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IFE O NAGRADAMA I NAKNADI TROŠKOVA ZA RAD ODVJETNIKA (NN 142/2012 i NN 103/201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 Glavi trećoj Tarife o nagradama i naknadi troškova za rad odvjetnika (NN 142/2012 i 103/2014) u točki XIX. – Stupanje na snagu Tarife, dodaje se novi stavak 2. koji glas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Odredbe Tbr. 48. st. 5. i 6. Tarife o dospjelosti naplate odvjetničke usluge primjenjuju se i na radnje poduzete do dana stupanja na snagu ove Tarife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čišćeni tekst  Glave treće točke XIX. – Stupanje na snagu Tarife, glas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i/>
          <w:sz w:val="28"/>
        </w:rPr>
        <w:t>Tarifa stupa na snagu danom objave u “Narodnim novinama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dredbe Tbr. 48. st. 5. i 6. Tarife o dospjelosti naplate odvjetničke usluge primjenjuju se i na radnje poduzete do dana stupanja na snagu ove Tarife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oj: 5110/2014</w:t>
        <w:tab/>
        <w:tab/>
        <w:tab/>
        <w:tab/>
        <w:tab/>
        <w:t>Zagreb, 4. srpnja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RVATSKA ODVJETNIČKA KOM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PREDSJEDN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 </w:t>
      </w:r>
      <w:r>
        <w:fldChar w:fldCharType="begin"/>
      </w:r>
      <w:r>
        <w:rPr>
          <w:sz w:val="28"/>
          <w:lang w:val="en-US" w:eastAsia="en-US"/>
        </w:rPr>
        <w:instrText xml:space="preserve"> CONTACT _Con-38E0ECC18 \c \s \l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bert Travaš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type w:val="nextPage"/>
      <w:pgSz w:w="11906" w:h="16838"/>
      <w:pgMar w:left="1699" w:right="169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4:00Z</dcterms:created>
  <dc:creator>Zeljka Horvat</dc:creator>
  <dc:description/>
  <cp:keywords/>
  <dc:language>en-US</dc:language>
  <cp:lastModifiedBy>HOK</cp:lastModifiedBy>
  <cp:lastPrinted>2014-09-30T12:28:00Z</cp:lastPrinted>
  <dcterms:modified xsi:type="dcterms:W3CDTF">2014-11-03T11:34:00Z</dcterms:modified>
  <cp:revision>2</cp:revision>
  <dc:subject/>
  <dc:title>Broj: 9999/2013</dc:title>
</cp:coreProperties>
</file>